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Speak Six Languages (2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Annual Putnam County Spelling Bee) 2:22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William Fin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Complete song 2:22 min from song part*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ind w:left="720" w:hanging="0"/>
        <w:rPr/>
      </w:pPr>
      <w:r>
        <w:rPr>
          <w:rFonts w:cs="Arial" w:ascii="Arial" w:hAnsi="Arial"/>
          <w:shd w:fill="FFFFFF" w:val="clear"/>
        </w:rPr>
        <w:t>MS. PERETTI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Miss Park speaks five languages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o I don’t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S. PERETTI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Don’t you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o.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*(sung) </w:t>
      </w:r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shd w:fill="FFFFFF" w:val="clear"/>
        </w:rPr>
        <w:t>I Speak Six Language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S. PERETTI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h, six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 language eas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asy as the recipe for making Jell-O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Speak Six Languag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I can say hello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 at least seven mor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S. PERETTI (spoken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he’s also a champion rugby player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To excel in athletics is not difficult if one has the temperamen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pparentl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have the temperamen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Yes I score some goal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o unfazed am I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s my life Unscroll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Unamazed am I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don’t like to brag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I won’t ‘cause I don’t have to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But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I Speak Six Languag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ll-American in hocke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anything I do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do without getting sor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Speak Six Languag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I like the theme from Rock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Though I play Mozart mor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GIRL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ooooooah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 (GIRLS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achieve my goals (Aaaaah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o unfazed am I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s my life unscrolls (Aaaaah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Unamazed am I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inning is a job (Winning is a job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I get no real enjoyment (And she gets no real enjoyment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But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 [GIRLS]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e peux parler six langues [Aaaaah]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arda idio maes simple [Oooooh]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erro oh yo no reshipe no yesashesades [Sashades]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a gavaru shetz yatzukim [Yatzukim]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V'ani yodat shalom [Yodat shalom]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, GIRL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m noch mindesterns sieben mehr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Speak Six Languag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am sick and tired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f always being the bes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the brightes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t every mas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ix lousy languag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for my height I’m the lightes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f the girls in my clas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GIRL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he knows six language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MARCY (spoken) [GIRLS] (sung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That’s 1[She knows], 2[She knows]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[She knows], 4[She knows], 5[She knows]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AL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ix!</w:t>
      </w:r>
    </w:p>
    <w:sectPr>
      <w:type w:val="nextPage"/>
      <w:pgSz w:w="12240" w:h="15840"/>
      <w:pgMar w:left="1843" w:right="9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12-20T14:27:00Z</dcterms:modified>
  <cp:revision>3</cp:revision>
  <dc:subject/>
  <dc:title>Let Yourself Go (Follow the Fleet)</dc:title>
</cp:coreProperties>
</file>